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, планируемой дате или периоде размещения извещения о закупке (месяц, год), способе закупки по позиции № 11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3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16-219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1, 13, 63-64, 89, 91, 117, 122, 152, 175, 195, 203-204, 208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6, 10, 21, 31, 47, 69, 97-98, 106, 110, 112, 126-127, 138, 144, 146, 171, 180, 183, 198-200, 206-207, 210, 213-214 Плана закупок товаров, работ, услуг ПАО «Башинформсвязь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7-05T09:34:00Z</dcterms:modified>
  <cp:revision>2747</cp:revision>
  <dc:subject/>
  <dc:title/>
</cp:coreProperties>
</file>